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раткая информация для граждан о диспансеризации и порядке ее прохо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диспансе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системы кровообращения и в первую очередь ишемическая болезнь сердца и цереброваскулярные заболев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качественные новообразов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ный диабе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е болезни легких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 болезни обуславливают более 75% всей смертности населения нашей стра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испансеризация направлена на выявление и коррекцию основных факторов риска развития указанных заболеваний, к которым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ный уровень артериального дав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ный уровень холестерина в кров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ный уровень глюкозы в кров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ение таба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губное потребление алкогол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рациональное пит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ая физическая активность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быточная масса тела или ожир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а так же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 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, уже страдающих такими заболеваниями, значительно уменьшить тяжесть течения заболевания и частоту развития осложнений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и когда можно пройти диспансеризац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участковый врач (фельдшер) или участковая медицинская сестра или сотрудник регистратуры подробно расскажут Вам,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лько времени занимает прохождение диспансер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,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пройти диспансеризацию работающему челове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24 Федерального закона Российской Федерации от 21 ноября 2011 года № 323-ФЗ «Об основах охраны здоровья граждан в Российской Федерации»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подготовка нужна для прохождения диспансериз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 в возрасте 49 лет и старше для исследования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При проведении анализа кала иммунохимическим методом ограничений в приеме пищи не требуется (уточните применяемый метод исследования у своего участкового врача медсестры или в кабинете медицинской профилактики). Избегайте чрезмерного разжижения образца каловых масс водой из чаши туалета. Это может быть причиной неправильного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емкости с  калом необходимо разместить наклейку со своей фамилией и иниц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жчинам в возрасте от 45лет и  51 год необходимо помнить, что лучше воздержаться от прохождения диспансеризации в течение 7-10 дней после любых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в текущем или предшествующем году проходили медицинские исследования,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подготовки для прохождения второго этапа диспансеризации Вам объяснит участковый врач (фельдше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документ получает гражданин по результатам прохождения диспансер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гражданину, прошедшему диспансеризацию,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7:24Z</dcterms:created>
  <dc:creator/>
  <dc:description/>
  <dc:language>en-US</dc:language>
  <cp:lastModifiedBy/>
  <cp:revision>0</cp:revision>
  <dc:subject/>
  <dc:title/>
</cp:coreProperties>
</file>